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719070" cy="15309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5309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4" w:hanging="0"/>
        <w:rPr>
          <w:b/>
          <w:b/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26055" cy="16573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6573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2870 1918-08-16 SMH p6 In Memoriam.JPG         2870 1919-08-16 SMH p16 In Memoriam.JPG</w:t>
      </w:r>
    </w:p>
    <w:p>
      <w:pPr>
        <w:pStyle w:val="Normal"/>
        <w:ind w:left="-284"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70 1921-08-16 SMH p8 In Memoriam.JPG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13335</wp:posOffset>
            </wp:positionV>
            <wp:extent cx="2719070" cy="146621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46621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-13335</wp:posOffset>
            </wp:positionV>
            <wp:extent cx="2719070" cy="43307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43307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70 1920-08-16 SMH p8 In Memoriam.JP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320040</wp:posOffset>
            </wp:positionV>
            <wp:extent cx="2719070" cy="732155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73215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142875</wp:posOffset>
            </wp:positionV>
            <wp:extent cx="2719070" cy="631190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63119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70 1922-08-16 SMH p10 In Memoriam.JPG         2870 1923-08-16 SMH p8 In Memoriam.JP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284" w:hanging="0"/>
        <w:rPr>
          <w:b/>
          <w:b/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2719070" cy="724535"/>
            <wp:effectExtent l="0" t="0" r="0" b="0"/>
            <wp:wrapSquare wrapText="bothSides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7245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-5715</wp:posOffset>
            </wp:positionV>
            <wp:extent cx="2719070" cy="548005"/>
            <wp:effectExtent l="0" t="0" r="0" b="0"/>
            <wp:wrapSquare wrapText="bothSides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54800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2870 1924-08-16 SMH p14 In Memoriam.JPG        2870 1925-08-15 SMH p14 In Memoriam.JP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15875</wp:posOffset>
            </wp:positionV>
            <wp:extent cx="2719070" cy="447675"/>
            <wp:effectExtent l="0" t="0" r="0" b="0"/>
            <wp:wrapSquare wrapText="bothSides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4476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2719070" cy="548005"/>
            <wp:effectExtent l="0" t="0" r="0" b="0"/>
            <wp:wrapSquare wrapText="bothSides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54800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70 1925-08-15 SMH p14 In Memoriam.JPG        2870 1926-08-16 SMH p10 In Memoriam.JP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284" w:hanging="0"/>
        <w:rPr>
          <w:b/>
          <w:b/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-9525</wp:posOffset>
            </wp:positionV>
            <wp:extent cx="2719070" cy="612775"/>
            <wp:effectExtent l="0" t="0" r="0" b="0"/>
            <wp:wrapSquare wrapText="bothSides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6127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paragraph">
              <wp:posOffset>-9525</wp:posOffset>
            </wp:positionV>
            <wp:extent cx="2719070" cy="577215"/>
            <wp:effectExtent l="0" t="0" r="0" b="0"/>
            <wp:wrapSquare wrapText="bothSides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57721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2870 1927-08-16 SMH p10 In Memoriam.JPG        2870 1928-08-16 SMH p10 In Memoriam.JPG</w:t>
      </w:r>
    </w:p>
    <w:p>
      <w:pPr>
        <w:pStyle w:val="Normal"/>
        <w:ind w:left="-284"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284" w:hanging="0"/>
        <w:rPr>
          <w:b/>
          <w:b/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-9525</wp:posOffset>
            </wp:positionV>
            <wp:extent cx="2712085" cy="577215"/>
            <wp:effectExtent l="0" t="0" r="0" b="0"/>
            <wp:wrapSquare wrapText="bothSides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57721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paragraph">
              <wp:posOffset>-9525</wp:posOffset>
            </wp:positionV>
            <wp:extent cx="2719070" cy="411480"/>
            <wp:effectExtent l="0" t="0" r="0" b="0"/>
            <wp:wrapSquare wrapText="bothSides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4114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2870 1929-08-16 SMH p10 In Memoriam.jpg         2870 1930-08-16 SMH p13 In Memoriam.JP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ragraph">
              <wp:posOffset>-9525</wp:posOffset>
            </wp:positionV>
            <wp:extent cx="2715260" cy="461645"/>
            <wp:effectExtent l="0" t="0" r="0" b="0"/>
            <wp:wrapSquare wrapText="bothSides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6164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70 1931-08-15 SMH p12 In Memoriam.JP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53:00Z</dcterms:created>
  <dc:creator>Lindsay Graham</dc:creator>
  <dc:description/>
  <cp:keywords/>
  <dc:language>en-US</dc:language>
  <cp:lastModifiedBy>Lindsay Graham</cp:lastModifiedBy>
  <cp:lastPrinted>2015-10-22T22:02:00Z</cp:lastPrinted>
  <dcterms:modified xsi:type="dcterms:W3CDTF">2015-10-22T12:53:00Z</dcterms:modified>
  <cp:revision>2</cp:revision>
  <dc:subject/>
  <dc:title/>
</cp:coreProperties>
</file>