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2179320" cy="2513330"/>
            <wp:effectExtent l="0" t="0" r="0" b="0"/>
            <wp:wrapTight wrapText="bothSides">
              <wp:wrapPolygon edited="0">
                <wp:start x="-91" y="-80"/>
                <wp:lineTo x="-91" y="21598"/>
                <wp:lineTo x="21693" y="21598"/>
                <wp:lineTo x="21693" y="-80"/>
                <wp:lineTo x="-91" y="-8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5133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2179320" cy="5005070"/>
            <wp:effectExtent l="0" t="0" r="0" b="0"/>
            <wp:wrapTight wrapText="bothSides">
              <wp:wrapPolygon edited="0">
                <wp:start x="-93" y="-39"/>
                <wp:lineTo x="-93" y="21597"/>
                <wp:lineTo x="21692" y="21597"/>
                <wp:lineTo x="21692" y="-39"/>
                <wp:lineTo x="-93" y="-3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0050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787 1949-11-07 GRecord p2 Closure.pn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787 1949-11-14 GRecord p2 Closure.pn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2179320" cy="7427595"/>
            <wp:effectExtent l="0" t="0" r="0" b="0"/>
            <wp:wrapTight wrapText="bothSides">
              <wp:wrapPolygon edited="0">
                <wp:start x="-91" y="-26"/>
                <wp:lineTo x="-91" y="21598"/>
                <wp:lineTo x="21693" y="21598"/>
                <wp:lineTo x="21693" y="-26"/>
                <wp:lineTo x="-91" y="-26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4275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0</wp:posOffset>
            </wp:positionV>
            <wp:extent cx="2179320" cy="8154035"/>
            <wp:effectExtent l="0" t="0" r="0" b="0"/>
            <wp:wrapTight wrapText="bothSides">
              <wp:wrapPolygon edited="0">
                <wp:start x="-93" y="-23"/>
                <wp:lineTo x="-93" y="21598"/>
                <wp:lineTo x="21692" y="21598"/>
                <wp:lineTo x="21692" y="-23"/>
                <wp:lineTo x="-93" y="-2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15403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787 1949-12-12 GRecord p2A Closure.pn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787 1949-12-12 GRecord p2B Closure.png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2179320" cy="4667885"/>
            <wp:effectExtent l="0" t="0" r="0" b="0"/>
            <wp:wrapTight wrapText="bothSides">
              <wp:wrapPolygon edited="0">
                <wp:start x="-92" y="-41"/>
                <wp:lineTo x="-92" y="21598"/>
                <wp:lineTo x="21691" y="21598"/>
                <wp:lineTo x="21691" y="-41"/>
                <wp:lineTo x="-92" y="-41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6678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0</wp:posOffset>
            </wp:positionV>
            <wp:extent cx="2179320" cy="6671945"/>
            <wp:effectExtent l="0" t="0" r="0" b="0"/>
            <wp:wrapTight wrapText="bothSides">
              <wp:wrapPolygon edited="0">
                <wp:start x="-92" y="-29"/>
                <wp:lineTo x="-92" y="21598"/>
                <wp:lineTo x="21691" y="21598"/>
                <wp:lineTo x="21691" y="-29"/>
                <wp:lineTo x="-92" y="-2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66719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787 1949-12-12 GRecord p2C Closure.png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30175</wp:posOffset>
            </wp:positionV>
            <wp:extent cx="2179320" cy="3345180"/>
            <wp:effectExtent l="0" t="0" r="0" b="0"/>
            <wp:wrapTight wrapText="bothSides">
              <wp:wrapPolygon edited="0">
                <wp:start x="-92" y="-60"/>
                <wp:lineTo x="-92" y="21597"/>
                <wp:lineTo x="21691" y="21597"/>
                <wp:lineTo x="21691" y="-60"/>
                <wp:lineTo x="-92" y="-6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3451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787 1949-12-12 GRecord p2E Closure.pn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787 1949-12-12 GRecord p2D Closure.png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26:00Z</dcterms:created>
  <dc:creator>Lindsay Graham</dc:creator>
  <dc:description/>
  <cp:keywords/>
  <dc:language>en-US</dc:language>
  <cp:lastModifiedBy>Lindsay Graham</cp:lastModifiedBy>
  <cp:lastPrinted>2014-06-03T14:41:00Z</cp:lastPrinted>
  <dcterms:modified xsi:type="dcterms:W3CDTF">2014-06-03T04:43:00Z</dcterms:modified>
  <cp:revision>1</cp:revision>
  <dc:subject/>
  <dc:title/>
</cp:coreProperties>
</file>